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201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540"/>
        <w:ind w:firstLine="1201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540"/>
        <w:ind w:firstLine="837"/>
        <w:jc w:val="center"/>
        <w:rPr/>
      </w:pPr>
      <w:r>
        <w:rPr>
          <w:rFonts w:ascii="宋体;SimSun" w:hAnsi="宋体;SimSun" w:cs="宋体;SimSun"/>
          <w:sz w:val="28"/>
          <w:szCs w:val="28"/>
        </w:rPr>
        <w:t>附中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2021]1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40"/>
        <w:ind w:firstLine="1201"/>
        <w:jc w:val="center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黑体;SimHei" w:hAnsi="黑体;SimHei"/>
          <w:b/>
          <w:sz w:val="40"/>
          <w:szCs w:val="40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40"/>
          <w:szCs w:val="40"/>
        </w:rPr>
        <w:t>关于表彰</w:t>
      </w:r>
      <w:r>
        <w:rPr>
          <w:rFonts w:eastAsia="黑体;SimHei" w:ascii="黑体;SimHei" w:hAnsi="黑体;SimHei"/>
          <w:b/>
          <w:sz w:val="40"/>
          <w:szCs w:val="40"/>
        </w:rPr>
        <w:t>2020—2021</w:t>
      </w:r>
      <w:r>
        <w:rPr>
          <w:rFonts w:ascii="黑体;SimHei" w:hAnsi="黑体;SimHei" w:eastAsia="黑体;SimHei"/>
          <w:b/>
          <w:sz w:val="40"/>
          <w:szCs w:val="40"/>
        </w:rPr>
        <w:t>学年“三好学生”</w:t>
      </w:r>
      <w:r>
        <w:rPr>
          <w:rFonts w:ascii="黑体;SimHei" w:hAnsi="黑体;SimHei" w:cs="黑体;SimHei" w:eastAsia="黑体;SimHei"/>
          <w:sz w:val="40"/>
          <w:szCs w:val="40"/>
        </w:rPr>
        <w:t xml:space="preserve"> “优秀学生干部”“文明学生”</w:t>
      </w:r>
      <w:r>
        <w:rPr>
          <w:rFonts w:ascii="黑体;SimHei" w:hAnsi="黑体;SimHei" w:cs="黑体;SimHei" w:eastAsia="黑体;SimHei"/>
          <w:b/>
          <w:sz w:val="40"/>
          <w:szCs w:val="40"/>
        </w:rPr>
        <w:t>的决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部门、各年级、各班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—2021</w:t>
      </w:r>
      <w:r>
        <w:rPr>
          <w:rFonts w:ascii="仿宋" w:hAnsi="仿宋" w:cs="仿宋" w:eastAsia="仿宋"/>
          <w:sz w:val="28"/>
          <w:szCs w:val="28"/>
        </w:rPr>
        <w:t>学年度，我校在各级领导的关心、指导、支持下，按照党的教育方针、政策和学校的安排部署，全体教师辛勤耕耘，同学们勤奋刻苦、认真学习、全面发展，在各个方面都取得了优异的成绩。涌现出了一大批团结进取、奋发向上的学生典范。为表彰先进、树立典型，推动我校校风、学风建设，经年级组推荐、部门审议，学校决定授予七年级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江昕玲等</w:t>
      </w:r>
      <w:r>
        <w:rPr>
          <w:rFonts w:eastAsia="仿宋" w:cs="仿宋" w:ascii="仿宋" w:hAnsi="仿宋"/>
          <w:sz w:val="28"/>
          <w:szCs w:val="28"/>
        </w:rPr>
        <w:t>135</w:t>
      </w:r>
      <w:r>
        <w:rPr>
          <w:rFonts w:ascii="仿宋" w:hAnsi="仿宋" w:cs="仿宋" w:eastAsia="仿宋"/>
          <w:sz w:val="28"/>
          <w:szCs w:val="28"/>
        </w:rPr>
        <w:t>名同学“三好学生”；七年级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桂思诚等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位同学“优秀学生干部”：七年级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李文涵等</w:t>
      </w:r>
      <w:r>
        <w:rPr>
          <w:rFonts w:eastAsia="仿宋" w:cs="仿宋" w:ascii="仿宋" w:hAnsi="仿宋"/>
          <w:sz w:val="28"/>
          <w:szCs w:val="28"/>
        </w:rPr>
        <w:t>118</w:t>
      </w:r>
      <w:r>
        <w:rPr>
          <w:rFonts w:ascii="仿宋" w:hAnsi="仿宋" w:cs="仿宋" w:eastAsia="仿宋"/>
          <w:sz w:val="28"/>
          <w:szCs w:val="28"/>
        </w:rPr>
        <w:t>位同学“文明学生”荣誉称号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480"/>
        <w:ind w:left="2249" w:hanging="2249"/>
        <w:rPr/>
      </w:pPr>
      <w:r>
        <w:rPr>
          <w:rFonts w:ascii="仿宋" w:hAnsi="仿宋" w:cs="仿宋" w:eastAsia="仿宋"/>
          <w:b/>
          <w:sz w:val="28"/>
          <w:szCs w:val="28"/>
        </w:rPr>
        <w:t>一、三好学生</w:t>
      </w:r>
    </w:p>
    <w:p>
      <w:pPr>
        <w:pStyle w:val="Normal"/>
        <w:spacing w:lineRule="exact" w:line="480"/>
        <w:ind w:left="2249" w:hanging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年级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）班： 江昕玲   邓哲翰    万哲欣   王  烁   江彦臻   刘  泽   薛有诚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曾纪榕   曾雨果   桂思诚   李文涵   陈科正    朱  丽   朱一丹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班：汪云皓   肖舒文    袁  梦   康晓馨   陈凯扬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080" w:firstLine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杨嘉怡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朱庆圆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谢文杰    刘  毅  赖凯荣   </w:t>
      </w:r>
    </w:p>
    <w:p>
      <w:pPr>
        <w:pStyle w:val="Normal"/>
        <w:spacing w:lineRule="exact" w:line="480"/>
        <w:ind w:left="1080" w:firstLine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刘镕钰   李  荣   刘世瑶   谢子轩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班： 陈昱均   郭士浩   李驭道   肖雅婷   蔡旭杰   </w:t>
      </w:r>
    </w:p>
    <w:p>
      <w:pPr>
        <w:pStyle w:val="Normal"/>
        <w:spacing w:lineRule="exact" w:line="480"/>
        <w:ind w:left="1080" w:firstLine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李一诺   邹文月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朱诗萌   温远霖   赖寒诚   </w:t>
      </w:r>
    </w:p>
    <w:p>
      <w:pPr>
        <w:pStyle w:val="Normal"/>
        <w:spacing w:lineRule="exact" w:line="480"/>
        <w:ind w:left="1080" w:firstLine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陈煜祥   陈楚润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年级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）班： 王明宇   周  莹    谢佳敏   叶书廷   谢  淞   </w:t>
      </w:r>
    </w:p>
    <w:p>
      <w:pPr>
        <w:pStyle w:val="Normal"/>
        <w:spacing w:lineRule="exact" w:line="48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钟佳洛  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班： 朱亚楠   卢  悦    曾  珏   刘惟祺   罗曼婷   </w:t>
      </w:r>
    </w:p>
    <w:p>
      <w:pPr>
        <w:pStyle w:val="Normal"/>
        <w:spacing w:lineRule="exact" w:line="480"/>
        <w:ind w:left="840" w:firstLine="1405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郭心慧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陈俊宇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班： 候楠萱   张婧轩    张雅轩    谭  莹   饶健鑫   </w:t>
      </w:r>
    </w:p>
    <w:p>
      <w:pPr>
        <w:pStyle w:val="Normal"/>
        <w:spacing w:lineRule="exact" w:line="480"/>
        <w:ind w:left="840" w:firstLine="1405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朱  斌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曾  宸    赖博杰    徐瑞杰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班： 张卓然   朱艺玲    曾宣华    肖  奕   张栩宁   </w:t>
      </w:r>
    </w:p>
    <w:p>
      <w:pPr>
        <w:pStyle w:val="Normal"/>
        <w:spacing w:lineRule="exact" w:line="480"/>
        <w:ind w:left="840" w:firstLine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王芷璇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王芷萱    龚  晨    雷  蕾</w:t>
      </w:r>
    </w:p>
    <w:p>
      <w:pPr>
        <w:pStyle w:val="Normal"/>
        <w:spacing w:lineRule="exact" w:line="48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）班： 吴星哲</w:t>
      </w:r>
    </w:p>
    <w:p>
      <w:pPr>
        <w:pStyle w:val="Normal"/>
        <w:spacing w:lineRule="exact" w:line="480"/>
        <w:ind w:left="2249" w:hanging="2249"/>
        <w:rPr/>
      </w:pPr>
      <w:r>
        <w:rPr>
          <w:rFonts w:ascii="仿宋" w:hAnsi="仿宋" w:cs="仿宋" w:eastAsia="仿宋"/>
          <w:b/>
          <w:sz w:val="28"/>
          <w:szCs w:val="28"/>
        </w:rPr>
        <w:t>高一年级：</w:t>
      </w:r>
    </w:p>
    <w:p>
      <w:pPr>
        <w:pStyle w:val="Normal"/>
        <w:spacing w:lineRule="exact" w:line="480"/>
        <w:ind w:left="2249" w:hanging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）班：   郭恩宏   彭诚俊    叶景全   邹  颖   袁浩文  </w:t>
      </w:r>
    </w:p>
    <w:p>
      <w:pPr>
        <w:pStyle w:val="Normal"/>
        <w:spacing w:lineRule="exact" w:line="480"/>
        <w:ind w:left="2250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朱华山   金嘉俊   罗才顺    吴  坤   聂  文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 xml:space="preserve">）班：   邱志勇   肖  锋   罗远茂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彭  焘   郭  歆   </w:t>
      </w:r>
    </w:p>
    <w:p>
      <w:pPr>
        <w:pStyle w:val="Normal"/>
        <w:spacing w:lineRule="exact" w:line="480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廖飞云   余珍珠   欧阳煜萍  吴婧瑶   刘  航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 xml:space="preserve">）班：   罗睿阳   赖文思    谢  敏   黄翰琪   李欣怡   </w:t>
      </w:r>
    </w:p>
    <w:p>
      <w:pPr>
        <w:pStyle w:val="Normal"/>
        <w:spacing w:lineRule="exact" w:line="480"/>
        <w:ind w:firstLine="1687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王如华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何承江   罗  昕    朱隆邦   李品桦</w:t>
      </w:r>
    </w:p>
    <w:p>
      <w:pPr>
        <w:pStyle w:val="Normal"/>
        <w:spacing w:lineRule="exact" w:line="480"/>
        <w:ind w:left="2249" w:hanging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二年级</w:t>
      </w:r>
    </w:p>
    <w:p>
      <w:pPr>
        <w:pStyle w:val="Normal"/>
        <w:spacing w:lineRule="exact" w:line="480"/>
        <w:ind w:left="2249" w:hanging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班：   王若钧   樊  攀  张  杰  周辰柯 骆禹滔   王  申</w:t>
      </w:r>
    </w:p>
    <w:p>
      <w:pPr>
        <w:pStyle w:val="Normal"/>
        <w:spacing w:lineRule="exact" w:line="480"/>
        <w:ind w:left="2250" w:hanging="56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肖婧秋   罗雨溦    裴烜彬   罗宇婷    陈  琛  </w:t>
      </w:r>
    </w:p>
    <w:p>
      <w:pPr>
        <w:pStyle w:val="Normal"/>
        <w:spacing w:lineRule="exact" w:line="480"/>
        <w:ind w:left="2250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曾  典   钟赛楠</w:t>
      </w:r>
    </w:p>
    <w:p>
      <w:pPr>
        <w:pStyle w:val="Normal"/>
        <w:spacing w:lineRule="exact" w:line="480"/>
        <w:ind w:left="2249" w:hanging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 xml:space="preserve">）班：   钟佩琳   刘宇昊    张子涵   龙  颖   江天霞  </w:t>
      </w:r>
    </w:p>
    <w:p>
      <w:pPr>
        <w:pStyle w:val="Normal"/>
        <w:spacing w:lineRule="exact" w:line="480"/>
        <w:ind w:left="2250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黄  彬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曾诗玥   胡乾聪    古  堃   谢  政</w:t>
      </w:r>
    </w:p>
    <w:p>
      <w:pPr>
        <w:pStyle w:val="Normal"/>
        <w:spacing w:lineRule="exact" w:line="480"/>
        <w:ind w:left="2249" w:hanging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 xml:space="preserve">）班：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吴  怡   金美琦   曾麟淇   吴和书   朱治历   </w:t>
      </w:r>
    </w:p>
    <w:p>
      <w:pPr>
        <w:pStyle w:val="Normal"/>
        <w:spacing w:lineRule="exact" w:line="480"/>
        <w:ind w:left="2251" w:hanging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段雅婷   熊淑倩   李慧红    洪  涛   黎美璇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“优秀学生干部”（</w:t>
      </w:r>
      <w:r>
        <w:rPr>
          <w:rFonts w:eastAsia="仿宋" w:cs="仿宋" w:ascii="仿宋" w:hAnsi="仿宋"/>
          <w:b/>
          <w:bCs/>
          <w:sz w:val="28"/>
          <w:szCs w:val="28"/>
        </w:rPr>
        <w:t>29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七年级：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班：</w:t>
      </w:r>
      <w:r>
        <w:rPr>
          <w:rFonts w:ascii="仿宋" w:hAnsi="仿宋" w:cs="仿宋" w:eastAsia="仿宋"/>
          <w:b/>
          <w:sz w:val="28"/>
          <w:szCs w:val="28"/>
        </w:rPr>
        <w:t>桂思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汪云皓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杨珈煊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 xml:space="preserve">谢竹懿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 xml:space="preserve">刘佳玉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欧方萱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徐源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年级：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 xml:space="preserve">卢悦 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 xml:space="preserve">钟雅琪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（ 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刘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 xml:space="preserve">江滨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 xml:space="preserve">游福生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 xml:space="preserve">全张强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张梦瑶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高一年级：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 xml:space="preserve">吴邦欣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sz w:val="28"/>
          <w:szCs w:val="28"/>
        </w:rPr>
        <w:t>刘勇强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刘嘉倩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 xml:space="preserve">董玲妤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宋祥桂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刘  琳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温家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肖  静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高二年级 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班：张杰 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班；胡乾聪 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班：刘丽娟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班：徐华正 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）班：肖蕾 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班：邱嫒月 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）班：肖雅之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“文明学生”（</w:t>
      </w:r>
      <w:r>
        <w:rPr>
          <w:rFonts w:eastAsia="仿宋" w:cs="仿宋" w:ascii="仿宋" w:hAnsi="仿宋"/>
          <w:b/>
          <w:bCs/>
          <w:sz w:val="28"/>
          <w:szCs w:val="28"/>
        </w:rPr>
        <w:t>118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七年级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sz w:val="28"/>
          <w:szCs w:val="28"/>
        </w:rPr>
        <w:t>李文涵、江昕玲、刘泽、廖曼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刘毅  杨嘉怡   徐婉昕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肖雅婷  陈楚润  朱诗萌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谭书蓝、罗芷涵、李为捷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钟治添，吴梓铭，廖莉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李心怡、骆思宇、谌宣霖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邱思，刘真悦，肖宇昊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八年级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赖博杰、钟佳洛、刘惟祺、罗曼婷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温智柳、焦阳、刘宇涵、龚鑫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卢雨嘉、赵芷悦、伍家诚、郑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张诗琦、钟颖静、钟意、倪萍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彭子骄、朱琳、曾逸尘、肖家俊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邓淑菲、朱慧怡、何景舒、李庆柏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）班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钟馨慧、唐艺琴、陈雷鸣、刘柯妤、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一年级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班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吴  坤   钟丰羽  刘  艺  刘  淋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班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郑海燕   钟世祥  吴珺瑶  钟珺妍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班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廖熠杰   陈  意  林  涛  万彩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）班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朱  健   戴嘉彤  胡璟泽  陈嘉欣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）班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吴  珂   肖  尧  赖育辛  何越洋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）班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林雨航   朱文婕  刘慧欣  尹  婧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）班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吴丹婷   刘思琪  严  珅  曾晓欣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）班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陆纶祯   李昱晨  管慧宁  谢江帆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二年级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班：骆禹滔、张雨萱、赖瑞彬、周辰柯、肖婧秋、王若钧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班：刘宇昊、张子涵、龙颖、曾诗玥、古堃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班：曾书伟、殷兰萍、叶青、李荣东、谢慧妍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）班：钟黄伟洪、曾隽、温璨、李秋萍、陈宁平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）班：吴怡、金美琦、赖美玲、赖美琦、吴和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）班：林圣金、刘薇、易鸣、宋琳瑶、陈岚卿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）班：肖菁妤、肖珍红、钟征、廖康生、肖贝贝</w:t>
      </w:r>
    </w:p>
    <w:p>
      <w:pPr>
        <w:pStyle w:val="Normal"/>
        <w:spacing w:lineRule="exact" w:line="500"/>
        <w:ind w:firstLine="56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6"/>
        <w:rPr/>
      </w:pPr>
      <w:r>
        <w:rPr>
          <w:rFonts w:ascii="仿宋" w:hAnsi="仿宋" w:cs="仿宋" w:eastAsia="仿宋"/>
          <w:sz w:val="28"/>
          <w:szCs w:val="28"/>
        </w:rPr>
        <w:t>学校希望受表彰的同学戒骄戒躁，谦虚谨慎，秉承“健能勤诚”的校训精神，再接再厉，再创佳绩。同时号召全校同学以受表彰的优秀学生为榜样，树立远大理想，勤奋学习，踏实工作，勇于创新，积极争取成为德、智、体、美、劳全面发展的社会主义合格建设者和接班人。</w:t>
      </w:r>
    </w:p>
    <w:p>
      <w:pPr>
        <w:pStyle w:val="Normal"/>
        <w:spacing w:lineRule="exact" w:line="500"/>
        <w:ind w:right="280"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280"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赣南师范大学附属中学</w:t>
      </w:r>
    </w:p>
    <w:p>
      <w:pPr>
        <w:pStyle w:val="Normal"/>
        <w:spacing w:lineRule="exact" w:line="500"/>
        <w:ind w:right="560" w:firstLine="364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8:00Z</dcterms:created>
  <dc:creator>fxzm</dc:creator>
  <dc:description/>
  <cp:keywords/>
  <dc:language>en-US</dc:language>
  <cp:lastModifiedBy>Lenovo</cp:lastModifiedBy>
  <cp:lastPrinted>2021-09-06T13:50:00Z</cp:lastPrinted>
  <dcterms:modified xsi:type="dcterms:W3CDTF">2021-09-06T05:50:00Z</dcterms:modified>
  <cp:revision>20</cp:revision>
  <dc:subject/>
  <dc:title>关于表彰2007—2008学年第一学期“三好学生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EC334CBF64744900C60C1EA43A0B9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